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NOM :</w:t>
        <w:tab/>
        <w:tab/>
        <w:tab/>
        <w:tab/>
        <w:tab/>
        <w:tab/>
        <w:tab/>
        <w:tab/>
        <w:tab/>
        <w:tab/>
        <w:t>3</w:t>
      </w:r>
      <w:r>
        <w:rPr>
          <w:b/>
          <w:sz w:val="22"/>
          <w:vertAlign w:val="superscript"/>
        </w:rPr>
        <w:t>ème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ONTRÔ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étences visées 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1 Utiliser le vocabulaire de la géométri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3 Connaître les sections planes de solide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5 Utiliser le théorème de Thalè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5 Calculer la valeur numérique d'une expression littér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2 Calculer une ai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3 Calculer un volum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 Connaître les effets d’un agrandissement ou d’une réduction sur les aires et les volumes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34290</wp:posOffset>
            </wp:positionV>
            <wp:extent cx="1491615" cy="2073910"/>
            <wp:effectExtent l="0" t="0" r="0" b="0"/>
            <wp:wrapTight wrapText="bothSides">
              <wp:wrapPolygon edited="0">
                <wp:start x="8496" y="0"/>
                <wp:lineTo x="8496" y="21529"/>
                <wp:lineTo x="-1726" y="21529"/>
                <wp:lineTo x="-1726" y="0"/>
                <wp:lineTo x="84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2" t="-10" r="857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On considère un cône de sommet A, de hauteur 20 cm, de base de centre B de rayon 5 cm (le schéma n'est pas à l'échel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Compléter le schéma suivant avec les données connues:</w:t>
      </w:r>
    </w:p>
    <w:p>
      <w:pPr>
        <w:pStyle w:val="Normal"/>
        <w:rPr>
          <w:sz w:val="22"/>
        </w:rPr>
      </w:pPr>
      <w:r>
        <w:rPr>
          <w:sz w:val="22"/>
        </w:rPr>
        <w:t xml:space="preserve">2. Quelle formule permet de calculer l'aire d'un disque de rayon R?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ts, JOKER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culer alors l'aire du disque de base, en arrondissant le résultat au centième.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ts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Quelle formule permet de calculer le volume d'un cône de hauteur h et de rayon de base R?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ts, JOKER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culer alors le volume du cône, en arrondissant le résultat au centième.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ts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9540</wp:posOffset>
            </wp:positionV>
            <wp:extent cx="1351280" cy="1359535"/>
            <wp:effectExtent l="0" t="0" r="0" b="0"/>
            <wp:wrapTight wrapText="bothSides">
              <wp:wrapPolygon edited="0">
                <wp:start x="-50" y="49699"/>
                <wp:lineTo x="-50" y="21605"/>
                <wp:lineTo x="-6431" y="21605"/>
                <wp:lineTo x="-6431" y="49699"/>
                <wp:lineTo x="-50" y="496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6659" r="1656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n coupe le cône par un plan parallèle à la base, à 17 cm de A (le schéma ci-contre ne respecte aucune dimension).</w:t>
      </w:r>
    </w:p>
    <w:p>
      <w:pPr>
        <w:pStyle w:val="Normal"/>
        <w:rPr>
          <w:sz w:val="22"/>
        </w:rPr>
      </w:pPr>
      <w:r>
        <w:rPr>
          <w:sz w:val="22"/>
        </w:rPr>
        <w:t xml:space="preserve">Compléter la leçon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ts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</w:rPr>
      </w:pPr>
      <w:r>
        <w:rPr>
          <w:sz w:val="22"/>
        </w:rPr>
        <w:t>"La section d'un cône par un plan parallèle à la base est _ _ _ _ _ _ _ _ _ _ 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Calcul du rayon de la section obtenue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 points: 6x0,25 + 5x0,5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</w:rPr>
      </w:pPr>
      <w:r>
        <w:rPr>
          <w:sz w:val="22"/>
        </w:rPr>
        <w:t>Dans le triangle _ _ _, le point C appartient au segment _ _ _ et le point D appartient au segment _ _ _. Or les droites _ _ _ et _ _ _ sont  _ _ _ _ _ _ _ _ , donc d'après le théorème de _ _ _ _ _ _, on a l'égalité des rapports:</w:t>
      </w:r>
    </w:p>
    <w:p>
      <w:pPr>
        <w:pStyle w:val="Normal"/>
        <w:rPr/>
      </w:pPr>
      <w:r>
        <w:rPr>
          <w:sz w:val="22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647892440" r:id="rId4"/>
        </w:object>
      </w:r>
      <w:r>
        <w:rPr>
          <w:sz w:val="22"/>
        </w:rPr>
        <w:t xml:space="preserve">, soit </w:t>
      </w:r>
      <w:r>
        <w:rPr>
          <w:sz w:val="22"/>
        </w:rPr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1pt" filled="f" o:ole="">
            <v:imagedata r:id="rId7" o:title=""/>
          </v:shape>
          <o:OLEObject Type="Embed" ProgID="" ShapeID="ole_rId6" DrawAspect="Content" ObjectID="_2003372548" r:id="rId6"/>
        </w:object>
      </w:r>
      <w:r>
        <w:rPr>
          <w:sz w:val="22"/>
        </w:rPr>
        <w:t xml:space="preserve"> (et ce rapport est égal au coefficient de _ _ _  _ _ _ _ _ _ _ _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nsi CD 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 mm près, le rayon de la section est _ _ _ _ _ _ _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. Compléter la leçon: "Dans un agrandissement ou une réduction de rapport k, les aires sont multipliées par _ _ _ et les volumes par _ _ _".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ts, JOKER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/>
      </w:pPr>
      <w:r>
        <w:rPr>
          <w:sz w:val="22"/>
        </w:rPr>
        <w:t xml:space="preserve">Utiliser ce résultat et les questions 2 et 3 pour calculer l'aire de la section ainsi que le volume du cône de base cette section (arrondir le résultat au centième).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4 pts</w:t>
      </w:r>
      <w:r>
        <w:rPr>
          <w:rFonts w:eastAsia="Symbol" w:cs="Symbol" w:ascii="Symbol" w:hAnsi="Symbol"/>
          <w:sz w:val="22"/>
        </w:rPr>
        <w:t></w:t>
      </w:r>
    </w:p>
    <w:sectPr>
      <w:type w:val="nextPage"/>
      <w:pgSz w:w="11906" w:h="16838"/>
      <w:pgMar w:left="1417" w:right="84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on">
    <w:name w:val="leçon"/>
    <w:basedOn w:val="Normal"/>
    <w:qFormat/>
    <w:pPr/>
    <w:rPr>
      <w:rFonts w:ascii="Arial" w:hAnsi="Arial" w:cs="Arial"/>
      <w:szCs w:val="20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27:00Z</dcterms:created>
  <dc:creator>Ice</dc:creator>
  <dc:description/>
  <dc:language>en-US</dc:language>
  <cp:lastModifiedBy>Ice</cp:lastModifiedBy>
  <cp:lastPrinted>2007-06-28T22:21:00Z</cp:lastPrinted>
  <dcterms:modified xsi:type="dcterms:W3CDTF">2007-06-28T18:27:00Z</dcterms:modified>
  <cp:revision>2</cp:revision>
  <dc:subject/>
  <dc:title>CONTRÔLE</dc:title>
</cp:coreProperties>
</file>