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NOM :</w:t>
        <w:tab/>
        <w:tab/>
        <w:tab/>
        <w:tab/>
        <w:tab/>
        <w:tab/>
        <w:tab/>
        <w:tab/>
        <w:tab/>
        <w:tab/>
        <w:t>3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Insertion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ONTRÔ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14"/>
        <w:gridCol w:w="171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mpétences visées 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qu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cqui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FG 7. Utiliser une gradua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FG 11. Lecture de tableaux numériques à double entré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FG 2. Effectuer une addition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FG 3. Effectuer une soustraction</w:t>
              <w:tab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FG 13. Etablir une relation d’égalité entre trois élémen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naître sa leç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4695</wp:posOffset>
            </wp:positionH>
            <wp:positionV relativeFrom="paragraph">
              <wp:posOffset>86360</wp:posOffset>
            </wp:positionV>
            <wp:extent cx="1402080" cy="2611120"/>
            <wp:effectExtent l="0" t="0" r="0" b="0"/>
            <wp:wrapTight wrapText="bothSides">
              <wp:wrapPolygon edited="0">
                <wp:start x="-43051" y="-5191"/>
                <wp:lineTo x="-43051" y="31802"/>
                <wp:lineTo x="46244" y="31802"/>
                <wp:lineTo x="46244" y="-5191"/>
                <wp:lineTo x="-43051" y="-5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94" t="13994" r="27746" b="27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1. Complète le tableau en observant la figure ci-dessous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6 points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395"/>
        <w:gridCol w:w="1395"/>
        <w:gridCol w:w="139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</w:tr>
      <w:tr>
        <w:trPr>
          <w:trHeight w:val="51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leur de l'angle </w:t>
            </w:r>
            <w:r>
              <w:rPr>
                <w:i/>
                <w:sz w:val="22"/>
              </w:rPr>
              <w:t>(arrondie au degré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ôté(s) opposé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ôté(s) adjacent(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omplète la phrase de la leçon: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2 points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</w:r>
      <w:r>
        <w:rPr>
          <w:i/>
          <w:sz w:val="22"/>
        </w:rPr>
        <w:t>(joker)</w:t>
      </w:r>
    </w:p>
    <w:p>
      <w:pPr>
        <w:pStyle w:val="Normal"/>
        <w:rPr>
          <w:sz w:val="22"/>
        </w:rPr>
      </w:pPr>
      <w:r>
        <w:rPr>
          <w:sz w:val="22"/>
        </w:rPr>
        <w:t>"Dans un triangle, la somme _ _ _ _ _ _ _ _ _ _ _ _ _ _ _ _ _ _ _ _ _ _ _ _ _ _ _ _ _ _ _ _ _ _ _ _ _ _ _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Utilise cette propriété pour trouver la valeur des angles manquants dans les triangles suivants. Laisse tes calculs apparents. Indique le cas échéant la nature des triangles particuliers. </w:t>
      </w: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12 points</w:t>
      </w:r>
      <w:r>
        <w:rPr>
          <w:rFonts w:eastAsia="Symbol" w:cs="Symbol" w:ascii="Symbol" w:hAnsi="Symbol"/>
          <w:sz w:val="22"/>
        </w:rPr>
        <w:t>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55005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on">
    <w:name w:val="leçon"/>
    <w:basedOn w:val="Normal"/>
    <w:qFormat/>
    <w:pPr/>
    <w:rPr>
      <w:rFonts w:ascii="Arial" w:hAnsi="Arial" w:cs="Arial"/>
      <w:szCs w:val="20"/>
      <w:u w:val="singl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54:00Z</dcterms:created>
  <dc:creator>Ice</dc:creator>
  <dc:description/>
  <dc:language>en-US</dc:language>
  <cp:lastModifiedBy>LISE</cp:lastModifiedBy>
  <cp:lastPrinted>2006-07-27T16:26:00Z</cp:lastPrinted>
  <dcterms:modified xsi:type="dcterms:W3CDTF">2007-09-24T05:54:00Z</dcterms:modified>
  <cp:revision>2</cp:revision>
  <dc:subject/>
  <dc:title>CONTRÔLE</dc:title>
</cp:coreProperties>
</file>